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" w:ascii="Times" w:hAnsi="Times"/>
          <w:sz w:val="36"/>
        </w:rPr>
        <w:t xml:space="preserve"> </w:t>
      </w:r>
      <w:r>
        <w:rPr>
          <w:rFonts w:cs="Times" w:ascii="Times" w:hAnsi="Times"/>
          <w:sz w:val="36"/>
        </w:rPr>
        <w:t>Some addi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>Location where you want (looking for state)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Crop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FFFF0A"/>
          <w:sz w:val="36"/>
        </w:rPr>
        <w:t>Recruiter job section</w:t>
      </w:r>
      <w:r>
        <w:rPr>
          <w:rFonts w:cs="Times" w:ascii="Times" w:hAnsi="Times"/>
          <w:sz w:val="36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Looking state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0000FF"/>
          <w:sz w:val="36"/>
        </w:rPr>
        <w:t>Job swipe (hide achieve)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Contact details for artist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  <w:t>Filter (category / state / date / gold / free / today job for you)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Replace hire with short list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0000FF"/>
          <w:sz w:val="36"/>
        </w:rPr>
        <w:t xml:space="preserve">Job closes after 1 months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Categories multiple selection for artist 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  <w:t>Job applied (hide) contact detail show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  <w:t xml:space="preserve"> Verified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  <w:t xml:space="preserve">Promo code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0000FF"/>
          <w:sz w:val="36"/>
        </w:rPr>
        <w:t>Gmail login without otp (how)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  <w:t xml:space="preserve">Keywork area </w:t>
      </w:r>
    </w:p>
    <w:p>
      <w:pPr>
        <w:pStyle w:val="Normal"/>
        <w:bidi w:val="0"/>
        <w:ind w:left="720" w:hanging="0"/>
        <w:jc w:val="left"/>
        <w:rPr/>
      </w:pPr>
      <w:r>
        <w:rPr>
          <w:rFonts w:cs="Times" w:ascii="Times" w:hAnsi="Times"/>
          <w:sz w:val="36"/>
        </w:rPr>
        <w:tab/>
        <w:t>•</w:t>
        <w:tab/>
      </w:r>
      <w:r>
        <w:rPr>
          <w:rFonts w:cs="Times" w:ascii="Times" w:hAnsi="Times"/>
          <w:color w:val="21FF06"/>
          <w:sz w:val="36"/>
        </w:rPr>
        <w:t xml:space="preserve">Job post krte time add more option not working properl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man Tiwari</dc:creator>
  <dc:description/>
  <dc:language>en-US</dc:language>
  <cp:lastModifiedBy/>
  <cp:revision>0</cp:revision>
  <dc:subject/>
  <dc:title/>
</cp:coreProperties>
</file>